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1"/>
        <w:gridCol w:w="471"/>
        <w:gridCol w:w="1561"/>
        <w:gridCol w:w="911"/>
        <w:gridCol w:w="4476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TextBody"/>
              <w:rPr>
                <w:spacing w:val="-14"/>
                <w:sz w:val="6"/>
              </w:rPr>
            </w:pPr>
            <w:r>
              <w:rPr>
                <w:spacing w:val="-14"/>
                <w:sz w:val="6"/>
              </w:rPr>
              <w:t xml:space="preserve">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сударственное казённое учреждение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дарского края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«Центр занятости на</w:t>
            </w:r>
            <w:r>
              <w:rPr>
                <w:caps w:val="false"/>
                <w:smallCaps w:val="false"/>
                <w:lang w:val="en-US"/>
              </w:rPr>
              <w:t>c</w:t>
            </w:r>
            <w:r>
              <w:rPr>
                <w:caps w:val="false"/>
                <w:smallCaps w:val="false"/>
              </w:rPr>
              <w:t>еления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рода Новороссийска»</w:t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м и индивидуальным предпринимателям)</w:t>
            </w:r>
          </w:p>
          <w:p>
            <w:pPr>
              <w:pStyle w:val="Normal"/>
              <w:tabs>
                <w:tab w:val="clear" w:pos="709"/>
                <w:tab w:val="center" w:pos="2391" w:leader="none"/>
              </w:tabs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391" w:leader="none"/>
              </w:tabs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алоземельская ул., д. 15, г. Новороссийск , 353922</w:t>
            </w:r>
          </w:p>
          <w:p>
            <w:pPr>
              <w:pStyle w:val="Normal"/>
              <w:jc w:val="center"/>
              <w:rPr/>
            </w:pPr>
            <w:r>
              <w:rPr/>
              <w:t>тел. (8617) 63-76-18 , факс: (8617) 63-76-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t-BR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novoros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gs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rasnod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9563119</w:t>
            </w:r>
          </w:p>
          <w:p>
            <w:pPr>
              <w:pStyle w:val="Normal"/>
              <w:jc w:val="center"/>
              <w:rPr/>
            </w:pPr>
            <w:r>
              <w:rPr/>
              <w:t>ИНН 2315088548  КПП 23150100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-07/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работода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КУ КК «Центр занятости населения города Новороссийска» напоминает о необходимости предоставления в срок до </w:t>
      </w:r>
      <w:r>
        <w:rPr>
          <w:b/>
          <w:sz w:val="28"/>
          <w:szCs w:val="28"/>
        </w:rPr>
        <w:t>25 декабря 2016 года</w:t>
      </w:r>
      <w:r>
        <w:rPr>
          <w:sz w:val="28"/>
          <w:szCs w:val="28"/>
        </w:rPr>
        <w:t xml:space="preserve"> информации о выполнении условий коллективного договора. Информация запрашивается в соответствии со ст. 51 Трудового Кодекс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быть предоставлена по установленной форме (прилагается), подписана руководителем и представителем работников (председателем профсоюзного комитета), заверена печатью (при ее наличии). </w:t>
      </w:r>
    </w:p>
    <w:p>
      <w:pPr>
        <w:pStyle w:val="4"/>
        <w:shd w:fill="auto" w:val="clear"/>
        <w:spacing w:lineRule="auto" w:line="240" w:before="0" w:after="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ую помощь по заполнению формы информации можно получить в электронном виде путем направления запроса на адрес электронной поч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oros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gs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осредственно, обратившись к специалисту отдела трудовых отношений, охраны труда и правового обеспечения деятельности по телефону: 63-65-69 или по адресу: г. Новороссийск, ул. Малоземельская, 15 каб. № 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102235</wp:posOffset>
            </wp:positionV>
            <wp:extent cx="1521460" cy="89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А.А.Панюшкина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300" w:after="24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ross@dgsz.krasnoda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еее</cp:lastModifiedBy>
  <cp:lastPrinted>2012-03-19T19:49:00Z</cp:lastPrinted>
  <dcterms:modified xsi:type="dcterms:W3CDTF">2016-12-21T09:53:00Z</dcterms:modified>
  <cp:revision>34</cp:revision>
  <dc:subject/>
  <dc:title/>
</cp:coreProperties>
</file>